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>Договор поставки № _____________</w:t>
      </w:r>
    </w:p>
    <w:p>
      <w:pPr>
        <w:pStyle w:val="TextBodyIndent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г. Краснодар</w:t>
        <w:tab/>
        <w:tab/>
        <w:tab/>
        <w:tab/>
        <w:tab/>
        <w:tab/>
        <w:tab/>
        <w:tab/>
        <w:t>«___» _________ 20___г.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rPr/>
      </w:pPr>
      <w:r>
        <w:rPr>
          <w:sz w:val="22"/>
          <w:szCs w:val="22"/>
        </w:rPr>
        <w:t xml:space="preserve">ООО «Хлебозавод №6», именуемое в дальнейшем «Покупатель», в лице директора Кисляка О.А., действующего на основании Устава, с одной стороны, и _____________________________________________________________________________________, именуем___ в дальнейшем «Поставщик», в лице _____________________________________________________________________________________, действующего на основании _____________________, с другой стороны, а вместе именуемые «Стороны», заключили настоящий договор о нижеследующем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Поставщик обязуется передать, а Покупатель - принять и оплатить ______________________________________________________________________ (далее именуем___ «Товар»).</w:t>
      </w:r>
    </w:p>
    <w:p>
      <w:pPr>
        <w:pStyle w:val="TextBodyIndent"/>
        <w:rPr/>
      </w:pPr>
      <w:r>
        <w:rPr>
          <w:sz w:val="22"/>
          <w:szCs w:val="22"/>
        </w:rPr>
        <w:t>1.2. Количество, ассортимент, цена, сроки и условия оплаты, а так же сроки и условия поставки будут определяться Сторонами в дополнительных соглашениях, являющихся неотъемлемой частью настоящего Договор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товара и порядок расчет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1. Цена товара определяется Поставщиком по согласованию с Покупателем исходя из стоимости Товара на день отгрузки (или согласования цены) Товара, предоставляемых услуг Покупателю и отражаются в дополнительных соглашениях, являющихся неотъемлемой частью настоящего Договора. </w:t>
      </w:r>
    </w:p>
    <w:p>
      <w:pPr>
        <w:pStyle w:val="TextBodyIndent"/>
        <w:rPr/>
      </w:pPr>
      <w:r>
        <w:rPr>
          <w:sz w:val="22"/>
          <w:szCs w:val="22"/>
        </w:rPr>
        <w:t>2.2. Изменение цен на поставленный товар возможно на условиях, предусмотренных действующим законодательством РФ, или по письменному соглашению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Условия и форма оплаты за Товар (и расходы по его доставке в адрес Покупателя) Поставщик согласовывает с Покупателем по каждой конкретной партии в дополнительных соглашения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3.1. Покупатель производит оплату за поставленный Товар не позднее ____ календарных дней с даты его поставки, указанной в товарной накладной.</w:t>
      </w:r>
    </w:p>
    <w:p>
      <w:pPr>
        <w:pStyle w:val="TextBodyIndent"/>
        <w:rPr/>
      </w:pPr>
      <w:r>
        <w:rPr>
          <w:sz w:val="22"/>
          <w:szCs w:val="22"/>
        </w:rPr>
        <w:t>2.4. При отпуске Товара в таре, Поставщик в счетах на оплату в цену Товара включает и стоимость полипропиленового мешка (иной тары), не выделяя отдельной строко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5. Обязательство Покупателя по оплате Товара считается исполненным после списания денежных средств с расчетного счета Покупателя, либо с момента внесения наличных денежных средств в кассу Поставщика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Качество това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Качество поставляемого по настоящему договору Товара должно соответствовать требованиям действующего ГОСТа, указанного в дополнительных соглашениях и подтверждаться сертификатом соответствия и удостоверением о качестве.</w:t>
      </w:r>
    </w:p>
    <w:p>
      <w:pPr>
        <w:pStyle w:val="TextBodyIndent"/>
        <w:rPr/>
      </w:pPr>
      <w:r>
        <w:rPr>
          <w:sz w:val="22"/>
          <w:szCs w:val="22"/>
        </w:rPr>
        <w:t>3.2. Поставщик гарантирует надлежащее качество Товара в течение всего срока годности Товара.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Условия поставки и приемки товара</w:t>
      </w:r>
    </w:p>
    <w:p>
      <w:pPr>
        <w:pStyle w:val="TextBodyIndent"/>
        <w:rPr/>
      </w:pPr>
      <w:r>
        <w:rPr>
          <w:sz w:val="22"/>
          <w:szCs w:val="22"/>
        </w:rPr>
        <w:t>4.1. Товар поставляется Покупателю партиями (под партией понимается количество товара, указанного в дополнительном соглашении) по ценам, в количестве и ассортименте и сроки, соответствующие указанным в дополнительных соглашениях к настоящему договору. Периодичность поставок Товара в течение срока действия настоящего договора, количество и ассортимент каждой партии определяются по согласованию Сторон, с учетом потребностей Покупателя и наличия на складе Поставщика необходимого Това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2. Поставка Товара может производиться как в таре, так и бестарным способом (по заявке Покупателя). </w:t>
      </w:r>
    </w:p>
    <w:p>
      <w:pPr>
        <w:pStyle w:val="TextBodyIndent"/>
        <w:rPr/>
      </w:pPr>
      <w:r>
        <w:rPr>
          <w:sz w:val="22"/>
          <w:szCs w:val="22"/>
        </w:rPr>
        <w:t>4.3. По выбору Покупателя поставка Товара может осуществлятьс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1. Самовывозом со склада Поставщика (выборка Товара).</w:t>
      </w:r>
    </w:p>
    <w:p>
      <w:pPr>
        <w:pStyle w:val="TextBodyIndent"/>
        <w:rPr/>
      </w:pPr>
      <w:r>
        <w:rPr>
          <w:sz w:val="22"/>
          <w:szCs w:val="22"/>
        </w:rPr>
        <w:t>При самовывозе, отгрузка Товара со склада Поставщика осуществляется силами и средствами Поставщика на автотранспортные средства Покупателя, которые должны быть приспособлены для безопасной перевозки Това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2. Доставкой Товара на склад Покупателя.</w:t>
      </w:r>
    </w:p>
    <w:p>
      <w:pPr>
        <w:pStyle w:val="TextBodyIndent"/>
        <w:rPr/>
      </w:pPr>
      <w:r>
        <w:rPr>
          <w:sz w:val="22"/>
          <w:szCs w:val="22"/>
        </w:rPr>
        <w:t>В случае доставки Товара Поставщиком на склад Покупателя, разгрузка Товара осуществляется силами и средствами Покупателя. Ответственность за повреждение Товара при разгрузке лежит на Покупател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 Обязательства Поставщика по поставке Товара считаются выполненными с момента передачи Товара уполномоченному представителю Покупателя, что подтверждается датой, указанной в товарной/товарно-транспортной накладной, указанная дата является датой поставки Товара. Право собственности и риск случайной гибели Товара переходят от Поставщика к Покупателю с момента передачи Товара уполномоченному представителю Покупателя, что подтверждается датой, указанной в товарной накладно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 Приемка Товара по качеству должна производиться Покупателем в течение 10 рабочих дней с момента поступления Товара на склад Покупателя (Грузополучателя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верка качества Товара, поступившего в таре, производится при вскрытии тары, но не позднее срока, предусмотренного выше.</w:t>
      </w:r>
    </w:p>
    <w:p>
      <w:pPr>
        <w:pStyle w:val="TextBodyIndent"/>
        <w:rPr/>
      </w:pPr>
      <w:r>
        <w:rPr>
          <w:sz w:val="22"/>
          <w:szCs w:val="22"/>
        </w:rPr>
        <w:t>Приемка Товара по количеству и  ассортименту осуществляется в течение 10 рабочих дней с момента поступления Товара на склад Покупателя (Грузополучателя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6. В случае обнаружения Товара не соответствующего условиям договора по ассортименту и (или) количеству, и (или) качеств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ан незамедлительно (в любом случае не позднее 24 часов с момента) письмом или по средствам факсимильной связи уведомить об этом Поставщика с момента обнаружения несоответствия. Вызов представителя Поставщика обязателен. По факту обнаружения Товара несоответствующего условиям договора составляется двусторонний акт, который подписывается уполномоченными представителями Покупателя и Поставщика. В указанном акте стороны фиксируют наличие (отсутствие) претензий к количеству, и/или качеству, и/или ассортименту поставленного товара, а так же фиксируют обоюдное решение о дальнейшей судьбе Товара не соответствующего (по количеству, качеству, ассортименту) условиям договора и способы урегулирования спорной ситу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7. В случае невозможности прибытия представителя Поставщика, либо при разногласиях между Поставщиком и Покупателем в определении качества и количества Товара, споры решаются с участием представителя независимой экспертной организации (ТПП РФ). Заключение данной организаций является окончательными для Сторон настоящего договора. Расходы, связанные с заключениями независимых экспертных организаций возмещает виновная сторона в полном объеме на основании надлежащим образом оформленных документов на оплату указанных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8. В случае поставки Товара не соответствующего по ассортименту, и (или) количеству, и (или) качеству условиям настоящего договора Покупатель имеет право направить в адрес Поставщика претензию. Претензия должна быть направлена  не позднее 30 рабочих дней с даты поступления товара на склад Покупателя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сторо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. Покупатель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.1. Принять и оплатить Товар согласно условиям настоящего договора.</w:t>
      </w:r>
    </w:p>
    <w:p>
      <w:pPr>
        <w:pStyle w:val="TextBodyIndent"/>
        <w:rPr/>
      </w:pPr>
      <w:r>
        <w:rPr>
          <w:sz w:val="22"/>
          <w:szCs w:val="22"/>
        </w:rPr>
        <w:t>5.1.2. Осуществлять в установленные настоящим договором сроки проверку Товара по количеству, и качеству, составить и подписать соответствующие документы (накладную и т.д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5.2. При заключении настоящего Договора Поставщик обязуется предоставить Покупател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1"/>
        <w:jc w:val="both"/>
        <w:rPr/>
      </w:pPr>
      <w:r>
        <w:rPr>
          <w:sz w:val="22"/>
          <w:szCs w:val="22"/>
        </w:rPr>
        <w:t>- заверенные печатью предприятия и подписью руководителя (с расшифровкой должности и Ф.И.О.) копии: Устава (Положения), свидетельства о государственной регистрации предприятия, свидетельства о постановке на налоговый учет, доверенность (в случае подписания договора и его приложения не руководителем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оригинал или нотариально заверенную копию выписки из единого государственного реестра юридических лиц выданную ИФНС не ранее одного месяца до даты заключения настоящего Договора.</w:t>
      </w:r>
    </w:p>
    <w:p>
      <w:pPr>
        <w:pStyle w:val="TextBodyIndent"/>
        <w:rPr/>
      </w:pPr>
      <w:r>
        <w:rPr>
          <w:sz w:val="22"/>
          <w:szCs w:val="22"/>
        </w:rPr>
        <w:t>5.3. Поставщик обязан:</w:t>
      </w:r>
    </w:p>
    <w:p>
      <w:pPr>
        <w:pStyle w:val="TextBodyIndent"/>
        <w:rPr/>
      </w:pPr>
      <w:r>
        <w:rPr>
          <w:sz w:val="22"/>
          <w:szCs w:val="22"/>
        </w:rPr>
        <w:t>5.3.1. Передать Покупателю Товар на условиях и в сроки, предусмотренные настоящим договором.</w:t>
      </w:r>
    </w:p>
    <w:p>
      <w:pPr>
        <w:pStyle w:val="TextBodyIndent"/>
        <w:rPr/>
      </w:pPr>
      <w:r>
        <w:rPr>
          <w:sz w:val="22"/>
          <w:szCs w:val="22"/>
        </w:rPr>
        <w:t>5.3.2. Обеспечить Покупателя соответствующими документами, указанными в настоящем договоре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За нарушение сроков поставки Товара Поставщик уплачивает Покупателю пеню в размере 0,05 % за каждый день просрочки от стоимости непоставленного в срок Товара до момента полной оплаты за Това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необоснованном отказе от поставки Товара Поставщик возмещает Покупателю все убытки причиненные таким отказ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роков оплаты Товара Поставщик несе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Уплата неустойки, штрафов и возмещение убытков не освобождае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стоятельства непреодолимой сил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24"/>
        <w:rPr/>
      </w:pPr>
      <w:r>
        <w:rPr>
          <w:sz w:val="22"/>
          <w:szCs w:val="22"/>
        </w:rPr>
        <w:t>7.4. В случае наступления обстоятельств непреодолимой силы сроки выполнения обязательств по настоящему договору соразмерно отодвигаются на время действия этих обстоятельств.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зрешение спо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 между Сторонами, возникающие в период действия настоящего договора, разрешаются путем переговоров. Претензионный порядок урегулирования спора обязателен. Срок рассмотрения претензии 15 календарных дней с момента ее получения.</w:t>
      </w:r>
    </w:p>
    <w:p>
      <w:pPr>
        <w:pStyle w:val="24"/>
        <w:rPr/>
      </w:pPr>
      <w:r>
        <w:rPr>
          <w:sz w:val="22"/>
          <w:szCs w:val="22"/>
        </w:rPr>
        <w:t>8.2. В случае не урегулирования споров и разногласий путем переговоров, спор подлежит разрешению в Арбитражном суде Краснодарского края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</w:t>
      </w:r>
    </w:p>
    <w:p>
      <w:pPr>
        <w:pStyle w:val="24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«31» декабря 201__ г., а в части взаиморасчетов – до полного исполнения Сторонами своих обязательств по договору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Заключительные положения договора </w:t>
      </w:r>
    </w:p>
    <w:p>
      <w:pPr>
        <w:pStyle w:val="24"/>
        <w:rPr/>
      </w:pPr>
      <w:r>
        <w:rPr>
          <w:sz w:val="22"/>
          <w:szCs w:val="22"/>
        </w:rPr>
        <w:t>10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24"/>
        <w:rPr/>
      </w:pPr>
      <w:r>
        <w:rPr>
          <w:sz w:val="22"/>
          <w:szCs w:val="22"/>
        </w:rPr>
        <w:t>10.2. В случае если Стороны не пришли к согласию по цене на отдельную партию, действие настоящего договора временно приостанавливается, без предъявления претензий.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10.3. Настоящий договор не подлежит расторжению в одностороннем порядке.</w:t>
      </w:r>
    </w:p>
    <w:p>
      <w:pPr>
        <w:pStyle w:val="24"/>
        <w:rPr/>
      </w:pPr>
      <w:r>
        <w:rPr>
          <w:sz w:val="22"/>
          <w:szCs w:val="22"/>
        </w:rPr>
        <w:t>10.4. Стороны договорились о том, что документы, переданные посредством факсимильной связи, имеют юридическую силу, а в дальнейшем должны быть подтверждены оригиналами в срок не позднее 14 рабочих дней с момента их подписания.</w:t>
      </w:r>
    </w:p>
    <w:p>
      <w:pPr>
        <w:pStyle w:val="24"/>
        <w:rPr/>
      </w:pPr>
      <w:r>
        <w:rPr>
          <w:sz w:val="22"/>
          <w:szCs w:val="22"/>
        </w:rPr>
        <w:t>10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Адреса и банковские реквизиты сторон</w:t>
      </w:r>
    </w:p>
    <w:p>
      <w:pPr>
        <w:pStyle w:val="Normal"/>
        <w:ind w:firstLine="720"/>
        <w:rPr/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Покупатель:                                                           Поставщик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36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ОО «Хлебозавод № 6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.адрес: 350029, РФ, Краснодарский кра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аснодар, ул. Российская, 92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 2309121036/КПП 23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 407028105300000018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 301018101000000006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раснодарском отделении № 8619 СБ РФ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0349602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________________________/О.А. Кисляк/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 /____________________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bCs/>
          <w:i/>
          <w:sz w:val="21"/>
          <w:szCs w:val="21"/>
        </w:rPr>
        <w:t>к договору поставки № ________ от _____________  20____г.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г. Краснодар </w:t>
        <w:tab/>
        <w:tab/>
        <w:tab/>
        <w:tab/>
        <w:tab/>
        <w:tab/>
        <w:tab/>
        <w:tab/>
        <w:tab/>
        <w:t>«__» _________ 20___ г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ООО «Хлебозавод № 6», именуемое в дальнейшем «Покупатель», в лице директора Кисляка О.А.,  действующего на основании Устава, с одной стороны, и ___________________________________________________________________________________________, именуемое в дальнейшем «Поставщик», в лице ___________________________________________________________________________________________, действующего на основании _________________________, с другой стороны, заключили настоящее дополнительное соглашение о нижеследующем: </w:t>
      </w:r>
    </w:p>
    <w:p>
      <w:pPr>
        <w:pStyle w:val="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numPr>
          <w:ilvl w:val="0"/>
          <w:numId w:val="2"/>
        </w:numPr>
        <w:rPr/>
      </w:pPr>
      <w:r>
        <w:rPr>
          <w:sz w:val="21"/>
          <w:szCs w:val="21"/>
        </w:rPr>
        <w:t>Поставляемый Товар: ___________________________________________________________________</w:t>
      </w:r>
    </w:p>
    <w:p>
      <w:pPr>
        <w:pStyle w:val="23"/>
        <w:numPr>
          <w:ilvl w:val="0"/>
          <w:numId w:val="2"/>
        </w:numPr>
        <w:rPr/>
      </w:pPr>
      <w:r>
        <w:rPr>
          <w:sz w:val="21"/>
          <w:szCs w:val="21"/>
        </w:rPr>
        <w:t>Количество Товара: _____________________________________________________________________.</w:t>
      </w:r>
    </w:p>
    <w:p>
      <w:pPr>
        <w:pStyle w:val="23"/>
        <w:numPr>
          <w:ilvl w:val="0"/>
          <w:numId w:val="2"/>
        </w:numPr>
        <w:rPr/>
      </w:pPr>
      <w:r>
        <w:rPr>
          <w:sz w:val="21"/>
          <w:szCs w:val="21"/>
        </w:rPr>
        <w:t>Качественные характеристики должны соответствовать требованиям ___________________________</w:t>
      </w:r>
    </w:p>
    <w:p>
      <w:pPr>
        <w:pStyle w:val="23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 поставки (доставки) Товара: ______________________________________________________.</w:t>
      </w:r>
    </w:p>
    <w:p>
      <w:pPr>
        <w:pStyle w:val="23"/>
        <w:numPr>
          <w:ilvl w:val="0"/>
          <w:numId w:val="2"/>
        </w:numPr>
        <w:rPr/>
      </w:pPr>
      <w:r>
        <w:rPr>
          <w:sz w:val="21"/>
          <w:szCs w:val="21"/>
        </w:rPr>
        <w:t xml:space="preserve">Цена за единицу Товара _________________________________________________________________ рублей, ________________________________. Расходы по доставке Товара включены в цену Товара. </w:t>
      </w:r>
    </w:p>
    <w:p>
      <w:pPr>
        <w:pStyle w:val="23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щая стоимость Товара по настоящему дополнительному соглашению составляет _____________________________________________ рублей __________ копеек, ___________________________________________________________________________________.</w:t>
      </w:r>
    </w:p>
    <w:p>
      <w:pPr>
        <w:pStyle w:val="23"/>
        <w:numPr>
          <w:ilvl w:val="0"/>
          <w:numId w:val="2"/>
        </w:numPr>
        <w:rPr/>
      </w:pPr>
      <w:r>
        <w:rPr>
          <w:sz w:val="21"/>
          <w:szCs w:val="21"/>
        </w:rPr>
        <w:t>Срок поставки Товара: __________________________________________________________________.</w:t>
      </w:r>
    </w:p>
    <w:p>
      <w:pPr>
        <w:pStyle w:val="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ind w:firstLine="709"/>
        <w:rPr>
          <w:bCs/>
          <w:sz w:val="21"/>
          <w:szCs w:val="21"/>
        </w:rPr>
      </w:pPr>
      <w:r>
        <w:rPr>
          <w:bCs/>
          <w:sz w:val="21"/>
          <w:szCs w:val="21"/>
        </w:rPr>
        <w:t>Остальные пункты договора оставить без изменений.</w:t>
      </w:r>
    </w:p>
    <w:p>
      <w:pPr>
        <w:pStyle w:val="23"/>
        <w:ind w:firstLine="70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rPr/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Покупатель:                                                           Поставщик: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36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ОО «Хлебозавод № 6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.адрес: 350029, РФ, Краснодарский кра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аснодар, ул. Российская, 92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 2309121036/КПП 231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 407028105300000018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 301018101000000006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раснодарском отделении № 8619 СБ РФ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0349602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________________________/О.А. Кисляк/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 /____________________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7:00Z</dcterms:created>
  <dc:creator>Андрей</dc:creator>
  <dc:description/>
  <dc:language>en-US</dc:language>
  <cp:lastModifiedBy>Ашихмина Ирина Викторовна</cp:lastModifiedBy>
  <cp:lastPrinted>2009-04-29T13:06:00Z</cp:lastPrinted>
  <dcterms:modified xsi:type="dcterms:W3CDTF">2019-07-26T12:07:00Z</dcterms:modified>
  <cp:revision>2</cp:revision>
  <dc:subject/>
  <dc:title>ДОГОВОР №___________</dc:title>
</cp:coreProperties>
</file>